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-142875</wp:posOffset>
            </wp:positionV>
            <wp:extent cx="1215390" cy="1304925"/>
            <wp:effectExtent l="0" t="0" r="0" b="0"/>
            <wp:wrapTight wrapText="bothSides">
              <wp:wrapPolygon edited="0">
                <wp:start x="-660" y="-614"/>
                <wp:lineTo x="-660" y="21966"/>
                <wp:lineTo x="21992" y="21966"/>
                <wp:lineTo x="21992" y="-614"/>
                <wp:lineTo x="-660" y="-614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049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Asian International 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arent Opinion Surve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e of Survey:  ________________</w:t>
      </w:r>
    </w:p>
    <w:tbl>
      <w:tblPr>
        <w:tblW w:w="107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90"/>
        <w:gridCol w:w="990"/>
        <w:gridCol w:w="990"/>
      </w:tblGrid>
      <w:tr>
        <w:trPr>
          <w:trHeight w:val="70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Please tick  </w:t>
            </w: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06375" cy="20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t xml:space="preserve"> ONE bo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 of the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hild is enjoying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hild likes his/her teach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feel welcome at th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been invited to become a member of the Parents’ Counc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school website helps parents to stay up-to-date with school new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website allows teachers to communicate with parents about homework &amp; other important issu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a strong effective partnership between the home and th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mpressed with the way the school responds to your issues and concer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llow the school rul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re safe at th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feel confident that your child is being educated about the importance of UAE Culture and Herita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is offering extra activities outside normal clas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are informed abou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at and how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child is learning through meetings held at th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information about your child can be found on the websi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feel confident that the school is implementing ADEC &amp; CBSE standards of educ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feel confident that the school is working to improve teaching &amp; learning in th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 are informed about your child’s progress when reports are sent home each te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informed about your child’s progress through meetings with their teach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 all NO responses please give suggestions for improvement on the back of this survey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8:00Z</dcterms:created>
  <dc:creator>Dave.Doake</dc:creator>
  <dc:description/>
  <dc:language>en-US</dc:language>
  <cp:lastModifiedBy>Public</cp:lastModifiedBy>
  <cp:lastPrinted>2011-01-03T13:54:00Z</cp:lastPrinted>
  <dcterms:modified xsi:type="dcterms:W3CDTF">2014-12-07T05:28:00Z</dcterms:modified>
  <cp:revision>2</cp:revision>
  <dc:subject/>
  <dc:title/>
</cp:coreProperties>
</file>