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4035</wp:posOffset>
            </wp:positionH>
            <wp:positionV relativeFrom="paragraph">
              <wp:posOffset>-47625</wp:posOffset>
            </wp:positionV>
            <wp:extent cx="1291590" cy="1386840"/>
            <wp:effectExtent l="0" t="0" r="0" b="0"/>
            <wp:wrapTight wrapText="bothSides">
              <wp:wrapPolygon edited="0">
                <wp:start x="-660" y="-614"/>
                <wp:lineTo x="-660" y="21966"/>
                <wp:lineTo x="21992" y="21966"/>
                <wp:lineTo x="21992" y="-614"/>
                <wp:lineTo x="-660" y="-614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8684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an International School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Student Survey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e of Survey:  ________________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16"/>
        <w:gridCol w:w="1116"/>
        <w:gridCol w:w="1116"/>
      </w:tblGrid>
      <w:tr>
        <w:trPr>
          <w:trHeight w:val="7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Please tick  </w:t>
            </w: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06375" cy="20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</w:rPr>
              <w:t xml:space="preserve"> ONE box – YES or 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457835" cy="447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7040" cy="274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520700" cy="389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enjoy schoo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feel happy at schoo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have friends at schoo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ollow the school rul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el safe at schoo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learn about the UAE at schoo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t to do extra activities outside normal class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teachers explain how I am doing with my studi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now what I have to do to improve my wor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 classes are interesting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t to do many kinds of activities in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t to make choices in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never bored in clas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t to work with other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t to work by mysel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teachers explain things so they are easy to understan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work is too easy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work is too har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teacher encourages me to do mor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28:00Z</dcterms:created>
  <dc:creator>Dave.Doake</dc:creator>
  <dc:description/>
  <dc:language>en-US</dc:language>
  <cp:lastModifiedBy>Public</cp:lastModifiedBy>
  <cp:lastPrinted>2014-06-24T12:29:00Z</cp:lastPrinted>
  <dcterms:modified xsi:type="dcterms:W3CDTF">2014-12-07T05:28:00Z</dcterms:modified>
  <cp:revision>2</cp:revision>
  <dc:subject/>
  <dc:title/>
</cp:coreProperties>
</file>